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2184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4009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но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очкина Виктора Дмитри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92-км Чулымский район Новосибирская область, гражданство: Российской Федерации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2.2023 года в 00 часов 01 минута Ивочкин В.Д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30925096420 от 25.09.2023 года по делу об административном правонарушении, предусмотренном ч.2 ст.12.9 КоАП РФ. В отношении Ивочкина В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очкин В.Д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Ивочкина В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83449; копией постановления по делу об административном правонарушении № 18810586230925096420 от 25.09.2023 года вступившего в законную силу 30.10.2023 года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вочкина В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вочкина В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вочкина Виктора Дмит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1842420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